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Times New Roman" w:hAnsi="Times New Roman" w:cs="Times New Roman"/>
          <w:b/>
          <w:b/>
          <w:sz w:val="28"/>
        </w:rPr>
      </w:pPr>
      <w:r>
        <w:rPr>
          <w:rFonts w:cs="Times New Roman" w:ascii="Times New Roman" w:hAnsi="Times New Roman"/>
          <w:b/>
          <w:sz w:val="28"/>
        </w:rPr>
        <w:t>Versuch B9:</w:t>
        <w:tab/>
        <w:t>Sublimation von Borneol im Grobvakuum</w:t>
      </w:r>
    </w:p>
    <w:p>
      <w:pPr>
        <w:pStyle w:val="Normal"/>
        <w:ind w:left="2127" w:hanging="2127"/>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rbeitsmethoden in der Organischen Chemie, Kap. 7</w:t>
      </w:r>
    </w:p>
    <w:p>
      <w:pPr>
        <w:pStyle w:val="Normal"/>
        <w:ind w:left="2127" w:hanging="2127"/>
        <w:rPr>
          <w:rFonts w:ascii="Times New Roman" w:hAnsi="Times New Roman" w:cs="Times New Roman"/>
          <w:sz w:val="28"/>
        </w:rPr>
      </w:pPr>
      <w:r>
        <w:rPr>
          <w:rFonts w:cs="Times New Roman" w:ascii="Times New Roman" w:hAnsi="Times New Roman"/>
          <w:sz w:val="28"/>
        </w:rPr>
        <w:tab/>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rFonts w:ascii="Times New Roman" w:hAnsi="Times New Roman" w:cs="Times New Roman"/>
              </w:rPr>
            </w:pPr>
            <w:r>
              <w:rPr>
                <w:rFonts w:cs="Times New Roman" w:ascii="Times New Roman" w:hAnsi="Times New Roman"/>
              </w:rPr>
              <w:object w:dxaOrig="886"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101pt" filled="f" o:ole="">
                  <v:imagedata r:id="rId3" o:title=""/>
                </v:shape>
                <o:OLEObject Type="Embed" ProgID="" ShapeID="ole_rId2" DrawAspect="Content" ObjectID="_1402203776" r:id="rId2"/>
              </w:object>
            </w:r>
          </w:p>
        </w:tc>
        <w:tc>
          <w:tcPr>
            <w:tcW w:w="7512"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Einfache Sublimationsapparatur, Heizbad mit Hebebüh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In das tarierte Sublimationsgefäß wird das aus Versuch B7 erhaltene rohe Borneol eingewogen und mit etwas Glaswolle abgedeckt. Das Sublimationsgefäß wird in einer Höhe befestigt, dass bei heruntergefahrener Hebebühne der Magnetrührer mit Heizbad gerade darunter geschoben werden kann. Der Kühlfinger wird eingesetzt. Achten Sie darauf, dass der Kühlfinger möglichst tief im Sublimationsgefäß sitzt, die Glaswolle aber nicht berührt! Bei entferntem Heizbad werden die Wasserschläuche angeschlossen, gesichert und auf Dichtigkeit überprüf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Anschließend wird die Destillationsapparatur mit einem Vakuumschlauch an die Vakuumleitung angeschlossen (Sicherheitswaschflasche mit Belüftungshahn dazwischenschalten, Vakuummessgerät mit Hilfe eines T-Stückes im Seitenschlu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urchführung</w:t>
      </w:r>
      <w:r>
        <w:rPr>
          <w:rFonts w:cs="Times New Roman" w:ascii="Times New Roman" w:hAnsi="Times New Roman"/>
        </w:rPr>
        <w:t>: Das Sublimationsgefäß wird soweit wie möglich in das kalte Heizbad getaucht. Der Absperrhahn zur Vakuumleitung wird langsam geöffnet. Erst wenn sich ein Enddruck &lt; 25 hPa einstellt hat, wird das Heizbad langsam erhitzt bis die Substanz zu sublimieren beginnt. Die Ölbadtemperatur darf auf keinen Fall den Schmelzpunkt der zu sublimierenden Substanz erreichen!</w:t>
      </w:r>
    </w:p>
    <w:p>
      <w:pPr>
        <w:pStyle w:val="Normal"/>
        <w:jc w:val="both"/>
        <w:rPr>
          <w:rFonts w:ascii="Times New Roman" w:hAnsi="Times New Roman" w:cs="Times New Roman"/>
        </w:rPr>
      </w:pPr>
      <w:r>
        <w:rPr>
          <w:rFonts w:cs="Times New Roman" w:ascii="Times New Roman" w:hAnsi="Times New Roman"/>
        </w:rPr>
        <w:t>Im Verlauf der Sublimation scheidet sich die zu sublimierende Substanz kristallin am Kühlfinger ab. Die Sublimation ist beendet, wenn sich im Sublimationsgefäß nur noch Verunreinigungen befinden.</w:t>
      </w:r>
    </w:p>
    <w:p>
      <w:pPr>
        <w:pStyle w:val="Normal"/>
        <w:jc w:val="both"/>
        <w:rPr/>
      </w:pPr>
      <w:r>
        <w:rPr>
          <w:rFonts w:cs="Times New Roman" w:ascii="Times New Roman" w:hAnsi="Times New Roman"/>
        </w:rPr>
        <w:t>Das Heizbad wird entfernt und die Sublimationsapparatur nach dem Abkühlen vom Vakuum getrennt und vorsichtig belüftet. Der Sublimationsfinger wird vorsichtig herausgezogen und die abgeschiedene Substanz mit Hilfe eines Spatels sorgfältig in eine tarierte Porzellanschale abgeschabt. Von der gereinigten Substanz werden Ausbeute und Schmelzpunkt bestimmt. Das Sublimationsgefäß wird zusammen mit dem verbliebenen Rückstand zurück gewogen und eine Massenbilanz der Sublimation erstellt.</w:t>
      </w:r>
    </w:p>
    <w:p>
      <w:pPr>
        <w:pStyle w:val="Normal"/>
        <w:jc w:val="both"/>
        <w:rPr/>
      </w:pPr>
      <w:r>
        <w:rPr>
          <w:rFonts w:cs="Times New Roman" w:ascii="Times New Roman" w:hAnsi="Times New Roman"/>
        </w:rPr>
        <w:t>Ist der Endpunkt der Sublimation nur schwer zu erkennen, wird die Sublimation nach einiger Zeit unterbrochen, die bis dahin abgeschiedene Substanz isoliert und weiter sublimiert. Die Sublimation ist beendet, wenn sich keine weitere Substanz mehr abscheid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verwendeten Geräte (Art und Größe), die eingesetzten Mengen, erhaltenen Menge Sublimat, Farbe und Aussehen sowie der Schmelzpunkt des sublimierten Produkts sind zu protokollieren.</w:t>
      </w:r>
    </w:p>
    <w:p>
      <w:pPr>
        <w:pStyle w:val="Normal"/>
        <w:jc w:val="both"/>
        <w:rPr>
          <w:rFonts w:ascii="Times New Roman" w:hAnsi="Times New Roman" w:cs="Times New Roman"/>
        </w:rPr>
      </w:pPr>
      <w:r>
        <w:rPr>
          <w:rFonts w:cs="Times New Roman" w:ascii="Times New Roman" w:hAnsi="Times New Roman"/>
        </w:rPr>
        <w:t>Vergleichen Sie den Schmelzpunkt und Aussehen der Substanz vor und nach der Sublimatio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as erhaltene reine Borneol wird in die aufstehende Sammelflasche zurückgegeben. Der Sublimations</w:t>
        <w:softHyphen/>
        <w:t>rückstand wird mit etwas Aceton in den Sammelbehälter für halogenfreien organischen Sonderabfall gespül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pPr>
      <w:r>
        <w:rPr>
          <w:rFonts w:cs="Times New Roman" w:ascii="Times New Roman" w:hAnsi="Times New Roman"/>
        </w:rPr>
        <w:t>Vor Beginn des Versuchs muss die Apparatur vom Assistent abgenommen werden. Die verwendeten Glasgeräte dürfen keine Sprünge oder Sternchen aufweisen: Gefahr der Implosion beim Arbeiten unter Vakuum!</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2:00Z</dcterms:created>
  <dc:creator>Dr. Peter Kreitmeier</dc:creator>
  <dc:description>Rev 1.01 vom 20.06.06</dc:description>
  <cp:keywords>Sublimation Vakuum Borneol</cp:keywords>
  <dc:language>en-US</dc:language>
  <cp:lastModifiedBy>krp05135</cp:lastModifiedBy>
  <dcterms:modified xsi:type="dcterms:W3CDTF">2006-06-20T10:07:00Z</dcterms:modified>
  <cp:revision>6</cp:revision>
  <dc:subject>Versuche zum Vorpraktikum IOC, Reihe B</dc:subject>
  <dc:title>Versuch B9: Sublimation</dc:title>
</cp:coreProperties>
</file>