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5:</w:t>
        <w:tab/>
        <w:t>Umkristallisation von Benzoesäure aus Wasser</w:t>
      </w:r>
    </w:p>
    <w:p>
      <w:pPr>
        <w:pStyle w:val="Normal"/>
        <w:ind w:left="2127" w:hanging="2127"/>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Arbeitsmethoden in der Organischen Chemie, Kap. 6.1</w:t>
      </w:r>
    </w:p>
    <w:p>
      <w:pPr>
        <w:pStyle w:val="Normal"/>
        <w:ind w:left="2127" w:hanging="2127"/>
        <w:rPr>
          <w:rFonts w:ascii="Times New Roman" w:hAnsi="Times New Roman" w:cs="Times New Roman"/>
        </w:rPr>
      </w:pPr>
      <w:r>
        <w:rPr>
          <w:rFonts w:cs="Times New Roman" w:ascii="Times New Roman" w:hAnsi="Times New Roman"/>
          <w:sz w:val="28"/>
        </w:rPr>
        <w:tab/>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84" w:dyaOrig="1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pt;height:61.85pt" filled="f" o:ole="">
                  <v:imagedata r:id="rId3" o:title=""/>
                </v:shape>
                <o:OLEObject Type="Embed" ProgID="" ShapeID="ole_rId2" DrawAspect="Content" ObjectID="_1162649012"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95" w:dyaOrig="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68.1pt" filled="f" o:ole="">
                  <v:imagedata r:id="rId5" o:title=""/>
                </v:shape>
                <o:OLEObject Type="Embed" ProgID="" ShapeID="ole_rId4" DrawAspect="Content" ObjectID="_1997044783" r:id="rId4"/>
              </w:object>
            </w:r>
          </w:p>
        </w:tc>
        <w:tc>
          <w:tcPr>
            <w:tcW w:w="6974"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Erlenmeyerkolben mit Uhrglas, elektrische Heizplat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In einem 250 ml-Erlenmeyerkolben werden 6.70 g Benzoe</w:t>
              <w:softHyphen/>
              <w:t xml:space="preserve">säure eingewogen, 3–5 Siedesteinchen dazugegeben und mit etwa 100 ml Wasser versetzt. Der Erlenmeyerkolben wird mit einem Uhrglas abgedeckt und im Abzug auf einer elektrischen Heizplatte erwärmt. In der Siedehitze löst sich schließlich die gesamte Benzoesäure auf, es entsteht eine klare Lösung. </w:t>
            </w:r>
          </w:p>
          <w:p>
            <w:pPr>
              <w:pStyle w:val="Normal"/>
              <w:jc w:val="both"/>
              <w:rPr>
                <w:rFonts w:ascii="Times New Roman" w:hAnsi="Times New Roman" w:cs="Times New Roman"/>
              </w:rPr>
            </w:pPr>
            <w:r>
              <w:rPr>
                <w:rFonts w:cs="Times New Roman" w:ascii="Times New Roman" w:hAnsi="Times New Roman"/>
              </w:rPr>
              <w:t>Der Erlenmeyerkolben wird von der Heizplatte genommen und zum Abkühlen auf einen Korkring gestellt. Die gesättigte, heiße Lösung lässt man langsam auf Raumtemperatur abkühlen, dabei kristallisiert die Benzoesäure wieder aus. Die Kristallisation wird vervollständigt, indem man den Erlenmeyerkolben mit der auskristallisierten Benzoesäure noch einige Zeit in ein Eisbad stellt.</w:t>
            </w:r>
          </w:p>
          <w:p>
            <w:pPr>
              <w:pStyle w:val="Normal"/>
              <w:jc w:val="both"/>
              <w:rPr/>
            </w:pPr>
            <w:r>
              <w:rPr>
                <w:rFonts w:cs="Times New Roman" w:ascii="Times New Roman" w:hAnsi="Times New Roman"/>
              </w:rPr>
              <w:t xml:space="preserve">Der erhaltene Kristallbrei wird hierauf auf einem Büchnertrichter </w:t>
              <w:br/>
              <w:t>(Ø~5 cm) aus Porzellan mit eingelegtem Rundfilter (vorher mit etwas Was</w:t>
              <w:softHyphen/>
              <w:t>ser anfeuchten!) mit Hilfe einer Absaugflasche am Vakuum abgesaugt, portionsweise mit zweimal je 10 ml eiskaltem Wasser gewaschen und schließlich gut trocken gesaugt. Die erhaltenen Kristalle werden möglichst quantitativ in eine tarierte Porzellanschale überführt und gründlich im Exsikkator über Kieselgel (mit Feuchtigkeitsindikator, "Orange-Gel") über Nacht getrocknet.</w:t>
            </w:r>
          </w:p>
          <w:p>
            <w:pPr>
              <w:pStyle w:val="Normal"/>
              <w:jc w:val="both"/>
              <w:rPr/>
            </w:pPr>
            <w:r>
              <w:rPr>
                <w:rFonts w:cs="Times New Roman" w:ascii="Times New Roman" w:hAnsi="Times New Roman"/>
              </w:rPr>
              <w:t>Bestimmen Sie die Ausbeute und den Schmelzpunkt der umkristallisierten Benzoesäure (Lit.: Schmp. 121–123 °C).</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eingesetzten Mengen (Substanz in g, Lösungsmittel in ml), Beobachtungen sowie erhaltene Masse und Schmelzpunkt der umkristallisierten Benzoesäure sind protokollieren.</w:t>
      </w:r>
    </w:p>
    <w:p>
      <w:pPr>
        <w:pStyle w:val="Normal"/>
        <w:jc w:val="both"/>
        <w:rPr/>
      </w:pPr>
      <w:r>
        <w:rPr>
          <w:rFonts w:cs="Times New Roman" w:ascii="Times New Roman" w:hAnsi="Times New Roman"/>
        </w:rPr>
        <w:t>Vergleichen Sie die erhaltene Ausbeute mit der eingesetzten Substanzmenge, berechnen Sie die Ausbeute der Umkristallisation. Wo befindet sich die verlorene Substanz? Was könnten Sie bei zu geringer Ausbeute tun?</w:t>
      </w:r>
    </w:p>
    <w:p>
      <w:pPr>
        <w:pStyle w:val="Normal"/>
        <w:jc w:val="both"/>
        <w:rPr>
          <w:rFonts w:ascii="Times New Roman" w:hAnsi="Times New Roman" w:cs="Times New Roman"/>
        </w:rPr>
      </w:pPr>
      <w:r>
        <w:rPr>
          <w:rFonts w:cs="Times New Roman" w:ascii="Times New Roman" w:hAnsi="Times New Roman"/>
        </w:rPr>
        <w:t>Vergleichen Sie den Schmelzpunkt Ihres Produktes mit den Literaturangaben. Folgeru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ie Mutterlauge (= Filtrat beim Absaugen) wird in den Sammelbehälter für wässrigen, halogenfreien organischen Sonderabfall gegeben. Die erhaltene Benzoesäure wird in die Vorratsflasche zurück</w:t>
        <w:softHyphen/>
        <w:t>gegebe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pPr>
      <w:r>
        <w:rPr>
          <w:rFonts w:cs="Times New Roman" w:ascii="Times New Roman" w:hAnsi="Times New Roman"/>
        </w:rPr>
        <w:t>Die Benzoesäure-Wasser-Mischung darf nur im Abzug erhitzt werden. Benzoesäure ist gesund</w:t>
        <w:softHyphen/>
        <w:t>heits</w:t>
        <w:softHyphen/>
        <w:t xml:space="preserve">schädlich beim Verschlucken und reizt die Augen. Berührung mit der Haut vermeiden. </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0:00Z</dcterms:created>
  <dc:creator>Dr. Peter Kreitmeier</dc:creator>
  <dc:description>Rev 1.01 vom 20.06.06</dc:description>
  <cp:keywords>Umkristallisation</cp:keywords>
  <dc:language>en-US</dc:language>
  <cp:lastModifiedBy>krp05135</cp:lastModifiedBy>
  <dcterms:modified xsi:type="dcterms:W3CDTF">2006-06-20T10:00:00Z</dcterms:modified>
  <cp:revision>9</cp:revision>
  <dc:subject>Versuche zum Vorpraktikum IOC, Reihe B</dc:subject>
  <dc:title>Versuch B5: Umkristallisation von Benzoesäure aus Wasser</dc:title>
</cp:coreProperties>
</file>