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nführungspraktikum</w:t>
      </w:r>
    </w:p>
    <w:p>
      <w:pPr>
        <w:pStyle w:val="Header"/>
        <w:spacing w:before="240" w:after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u den </w:t>
      </w:r>
    </w:p>
    <w:p>
      <w:pPr>
        <w:pStyle w:val="Header"/>
        <w:spacing w:before="240" w:after="240"/>
        <w:jc w:val="center"/>
        <w:rPr/>
      </w:pPr>
      <w:r>
        <w:rPr>
          <w:b/>
          <w:sz w:val="36"/>
          <w:szCs w:val="36"/>
        </w:rPr>
        <w:t>Arbeitsmethoden in der Organischen Chem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uche und Übungen</w:t>
      </w:r>
    </w:p>
    <w:p>
      <w:pPr>
        <w:pStyle w:val="Normal"/>
        <w:spacing w:before="480" w:after="240"/>
        <w:ind w:left="1701" w:hanging="17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pitel 13:</w:t>
        <w:tab/>
        <w:t>Molekülspektroskopi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UV/Vis-Spektroskopie</w:t>
      </w:r>
      <w:r>
        <w:rPr/>
        <w:t xml:space="preserve"> (Übung 13.1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IR-Spektroskopie (</w:t>
      </w:r>
      <w:r>
        <w:rPr/>
        <w:t>Übung 13.2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  <w:vertAlign w:val="superscript"/>
        </w:rPr>
        <w:t>1</w:t>
      </w:r>
      <w:r>
        <w:rPr>
          <w:bCs/>
        </w:rPr>
        <w:t>H-NMR-Spektroskopie (</w:t>
      </w:r>
      <w:r>
        <w:rPr/>
        <w:t>Übung 13.3)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Vor der Aufnahme und Auswertung der Spektren ist das entsprechende Kapitel in den „Arbeitsmethoden“ oder ein Lehrbuch der Spektroskopie durchzuarbeiten.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Übung 13.1</w:t>
        <w:tab/>
        <w:t>UV/Vis-Spektroskop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udierenden werden zunächst in die Bedienung des UV/VIS-Spektrometers und die Darstellung der Messlösungen eingewies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Praktikum stehen „farbige“ Verbindungen auf, deren UV/VIS-Spektren aufzunehmen sind, die Absorptionsmaxima und die molaren Extinktionen sind zu bestimmen. Die Lösungsmittel sind bei den Substanzen in Klammern an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weils zwei Studierende arbeiten an der Aufnahme eines Spektrums zusammen.</w:t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511"/>
        <w:gridCol w:w="3441"/>
      </w:tblGrid>
      <w:tr>
        <w:trPr/>
        <w:tc>
          <w:tcPr>
            <w:tcW w:w="3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00" w:dyaOrig="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47.25pt" filled="f" o:ole="">
                  <v:imagedata r:id="rId3" o:title=""/>
                </v:shape>
                <o:OLEObject Type="Embed" ProgID="" ShapeID="ole_rId2" DrawAspect="Content" ObjectID="_44881440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890" w:dyaOrig="9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.5pt;height:47.25pt" filled="f" o:ole="">
                  <v:imagedata r:id="rId5" o:title=""/>
                </v:shape>
                <o:OLEObject Type="Embed" ProgID="" ShapeID="ole_rId4" DrawAspect="Content" ObjectID="_1220518395" r:id="rId4"/>
              </w:objec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549" w:dyaOrig="9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7.45pt;height:47.25pt" filled="f" o:ole="">
                  <v:imagedata r:id="rId7" o:title=""/>
                </v:shape>
                <o:OLEObject Type="Embed" ProgID="" ShapeID="ole_rId6" DrawAspect="Content" ObjectID="_90484200" r:id="rId6"/>
              </w:objec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nzophenon (EtO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nzalaceton (EtOH)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benzalaceton (EtOH)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14" w:dyaOrig="19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.7pt;height:95.25pt" filled="f" o:ole="">
                  <v:imagedata r:id="rId9" o:title=""/>
                </v:shape>
                <o:OLEObject Type="Embed" ProgID="" ShapeID="ole_rId8" DrawAspect="Content" ObjectID="_1466326910" r:id="rId8"/>
              </w:objec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295" w:dyaOrig="19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4.75pt;height:95.25pt" filled="f" o:ole="">
                  <v:imagedata r:id="rId11" o:title=""/>
                </v:shape>
                <o:OLEObject Type="Embed" ProgID="" ShapeID="ole_rId10" DrawAspect="Content" ObjectID="_1708440600" r:id="rId10"/>
              </w:objec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920" w:dyaOrig="16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pt;height:82.5pt" filled="f" o:ole="">
                  <v:imagedata r:id="rId13" o:title=""/>
                </v:shape>
                <o:OLEObject Type="Embed" ProgID="" ShapeID="ole_rId12" DrawAspect="Content" ObjectID="_774908827" r:id="rId12"/>
              </w:objec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/>
              <w:t xml:space="preserve">-Benzochinon </w:t>
              <w:br/>
              <w:t>(EtOH, Cyclohexa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thrachinon (MeOH)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traphenylcyclopentadienon</w:t>
              <w:br/>
              <w:t>(EtOH oder Dioxan)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45" w:dyaOrig="5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25pt;height:25.5pt" filled="f" o:ole="">
                  <v:imagedata r:id="rId15" o:title=""/>
                </v:shape>
                <o:OLEObject Type="Embed" ProgID="" ShapeID="ole_rId14" DrawAspect="Content" ObjectID="_991894780" r:id="rId14"/>
              </w:objec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085" w:dyaOrig="20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4.25pt;height:101.25pt" filled="f" o:ole="">
                  <v:imagedata r:id="rId17" o:title=""/>
                </v:shape>
                <o:OLEObject Type="Embed" ProgID="" ShapeID="ole_rId16" DrawAspect="Content" ObjectID="_477327038" r:id="rId16"/>
              </w:objec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225" w:dyaOrig="17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25pt;height:85.5pt" filled="f" o:ole="">
                  <v:imagedata r:id="rId19" o:title=""/>
                </v:shape>
                <o:OLEObject Type="Embed" ProgID="" ShapeID="ole_rId18" DrawAspect="Content" ObjectID="_1460081707" r:id="rId18"/>
              </w:objec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rans</w:t>
            </w:r>
            <w:r>
              <w:rPr/>
              <w:t>-Azobenzol (EtO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dan I (EtOH)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digo (CH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235" w:dyaOrig="5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1.75pt;height:25.5pt" filled="f" o:ole="">
                  <v:imagedata r:id="rId21" o:title=""/>
                </v:shape>
                <o:OLEObject Type="Embed" ProgID="" ShapeID="ole_rId20" DrawAspect="Content" ObjectID="_211998134" r:id="rId2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925" w:dyaOrig="5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6.25pt;height:25.5pt" filled="f" o:ole="">
                  <v:imagedata r:id="rId23" o:title=""/>
                </v:shape>
                <o:OLEObject Type="Embed" ProgID="" ShapeID="ole_rId22" DrawAspect="Content" ObjectID="_992082023" r:id="rId22"/>
              </w:objec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-Diphenylbutadien</w:t>
            </w:r>
          </w:p>
          <w:p>
            <w:pPr>
              <w:pStyle w:val="Normal"/>
              <w:jc w:val="center"/>
              <w:rPr/>
            </w:pPr>
            <w:r>
              <w:rPr/>
              <w:t>(EtO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6-Diphenylhexatrien</w:t>
            </w:r>
          </w:p>
          <w:p>
            <w:pPr>
              <w:pStyle w:val="Normal"/>
              <w:jc w:val="center"/>
              <w:rPr/>
            </w:pPr>
            <w:r>
              <w:rPr/>
              <w:t>(EtO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165" w:dyaOrig="22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8.25pt;height:111.75pt" filled="f" o:ole="">
                  <v:imagedata r:id="rId25" o:title=""/>
                </v:shape>
                <o:OLEObject Type="Embed" ProgID="" ShapeID="ole_rId24" DrawAspect="Content" ObjectID="_425452321" r:id="rId24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955" w:dyaOrig="28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7.75pt;height:144pt" filled="f" o:ole="">
                  <v:imagedata r:id="rId27" o:title=""/>
                </v:shape>
                <o:OLEObject Type="Embed" ProgID="" ShapeID="ole_rId26" DrawAspect="Content" ObjectID="_1230909924" r:id="rId26"/>
              </w:objec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luoreszein (Wasser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enolphthalein (EtO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340" w:dyaOrig="177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7pt;height:88.5pt" filled="f" o:ole="">
                  <v:imagedata r:id="rId29" o:title=""/>
                </v:shape>
                <o:OLEObject Type="Embed" ProgID="" ShapeID="ole_rId28" DrawAspect="Content" ObjectID="_36273951" r:id="rId28"/>
              </w:objec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</w:t>
            </w:r>
            <w:r>
              <w:rPr/>
              <w:t>-Carotin (</w:t>
            </w:r>
            <w:r>
              <w:rPr>
                <w:i/>
              </w:rPr>
              <w:t>n</w:t>
            </w:r>
            <w:r>
              <w:rPr/>
              <w:t>-Hex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212"/>
      </w:tblGrid>
      <w:tr>
        <w:trPr/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V/VIS-Spektren</w:t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b/>
                <w:bCs/>
                <w:i/>
                <w:iCs/>
              </w:rPr>
              <w:t>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 xml:space="preserve"> (log </w:t>
            </w:r>
            <w:r>
              <w:rPr>
                <w:rFonts w:cs="Symbol" w:ascii="Symbol" w:hAnsi="Symbol"/>
                <w:b/>
                <w:bCs/>
                <w:i/>
                <w:iCs/>
                <w:lang w:val="it-IT"/>
              </w:rPr>
              <w:t></w:t>
            </w:r>
            <w:r>
              <w:rPr>
                <w:b/>
                <w:bCs/>
              </w:rPr>
              <w:t>) Solven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zophenon</w:t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52 nm (430), 330 (2.26) (EtOH)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nzalacetophenon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30 nm (3.95), 312 (4.43) (EtOH)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benzalacetophenon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25 (4.20) (EtOH)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</w:t>
            </w:r>
            <w:r>
              <w:rPr/>
              <w:t>-Benzochinon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lang w:val="en-GB"/>
              </w:rPr>
              <w:t>242 nm (4.22), 281 (2.80) (EtOH)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lang w:val="en-GB"/>
              </w:rPr>
              <w:t>242 nm (4.20), 275,s (3.03),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433 (1.31) (Cyclohexan)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thrachinon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50 nm (4.98), 270,s (4.50),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lang w:val="en-GB"/>
              </w:rPr>
              <w:t>325 (4.02) (MeOH)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etraphenylcylopentadienon)</w:t>
              <w:br/>
              <w:t>(Tetracyclon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62 nm (4.40), 345 (3.80) (EtOH)</w:t>
            </w:r>
          </w:p>
          <w:p>
            <w:pPr>
              <w:pStyle w:val="Normal"/>
              <w:jc w:val="both"/>
              <w:rPr>
                <w:iCs/>
                <w:sz w:val="26"/>
                <w:lang w:val="en-GB"/>
              </w:rPr>
            </w:pPr>
            <w:r>
              <w:rPr>
                <w:iCs/>
                <w:lang w:val="en-GB"/>
              </w:rPr>
              <w:t>260 nm (4.50), 336 (3.84), 510 (3.14) (Dioxan)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en-GB"/>
              </w:rPr>
              <w:t>trans</w:t>
            </w:r>
            <w:r>
              <w:rPr>
                <w:lang w:val="en-GB"/>
              </w:rPr>
              <w:t>-Azobenzol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325 nm (4.20), 450 (2.50) (EtOH)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udangelb I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lang w:val="en-GB"/>
              </w:rPr>
              <w:t xml:space="preserve">260 nm, s (4.00), 304 (3.90), 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470 (4.20) (EtOH)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g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6 nm (4.20), 285 (4.63),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330,s (4.00), 445 (3.00),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lang w:val="en-GB"/>
              </w:rPr>
              <w:t>610 (4.24) (CHCl</w:t>
            </w:r>
            <w:r>
              <w:rPr>
                <w:iCs/>
                <w:vertAlign w:val="subscript"/>
                <w:lang w:val="en-GB"/>
              </w:rPr>
              <w:t>3</w:t>
            </w:r>
            <w:r>
              <w:rPr>
                <w:iCs/>
                <w:lang w:val="en-GB"/>
              </w:rPr>
              <w:t>)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i/>
                <w:iCs/>
                <w:lang w:val="en-GB"/>
              </w:rPr>
              <w:t></w:t>
            </w:r>
            <w:r>
              <w:rPr>
                <w:lang w:val="en-GB"/>
              </w:rPr>
              <w:t>-Diphenylbutadien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328 nm (4.61), 350 (4.54) (EtOH)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i/>
                <w:iCs/>
                <w:lang w:val="en-GB"/>
              </w:rPr>
              <w:t></w:t>
            </w:r>
            <w:r>
              <w:rPr>
                <w:i/>
                <w:iCs/>
                <w:lang w:val="en-GB"/>
              </w:rPr>
              <w:t>-</w:t>
            </w:r>
            <w:r>
              <w:rPr>
                <w:iCs/>
                <w:lang w:val="en-GB"/>
              </w:rPr>
              <w:t>Diphenylhexatrien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49 nm (4.83) (EtOH)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enolphthalein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74 nm (3.80), 552 (4.42) (EtOH)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luoreszein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lang w:val="it-IT"/>
              </w:rPr>
              <w:t>490 nm (4.50) (H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O)</w:t>
            </w:r>
          </w:p>
        </w:tc>
      </w:tr>
      <w:tr>
        <w:trPr/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i/>
                <w:iCs/>
                <w:lang w:val="it-IT"/>
              </w:rPr>
              <w:t></w:t>
            </w:r>
            <w:r>
              <w:rPr>
                <w:lang w:val="it-IT"/>
              </w:rPr>
              <w:t>-Carotin</w:t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en-GB"/>
              </w:rPr>
              <w:t>450 nm (5.04), 478 (5.13) (</w:t>
            </w:r>
            <w:r>
              <w:rPr>
                <w:i/>
                <w:lang w:val="en-GB"/>
              </w:rPr>
              <w:t>n</w:t>
            </w:r>
            <w:r>
              <w:rPr>
                <w:iCs/>
                <w:lang w:val="en-GB"/>
              </w:rPr>
              <w:t>-Hexan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Übung 13.2</w:t>
        <w:tab/>
        <w:t>IR-Spektroskop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e Studierenden werden in die Bedienung eines IR-Spektrometers und in die Proben</w:t>
        <w:softHyphen/>
        <w:t>bereitung (Film zwischen Kochsalzplatten, Nujol-Technik, KBr-Presslinge, Lösungspektren) eingeführ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m Praktikum stehen nicht bezeichnete, nummerierte Proben von Alkoholen, Aldehyden, Ketonen, Carbonsäuren und Phenolen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arbeiten jeweils zwei Studierende zusa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Aufnahme des IR-Spektrums einer ausstehenden Verbindung</w:t>
      </w:r>
    </w:p>
    <w:p>
      <w:pPr>
        <w:pStyle w:val="Normal"/>
        <w:rPr/>
      </w:pPr>
      <w:r>
        <w:rPr/>
        <w:t>•</w:t>
      </w:r>
      <w:r>
        <w:rPr/>
        <w:tab/>
        <w:t>Auswertung des Spektrums (unter Zuhilfenahme der Tabel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funktionellen Gruppen lassen sich identifizieren?</w:t>
      </w:r>
    </w:p>
    <w:p>
      <w:pPr>
        <w:pStyle w:val="Normal"/>
        <w:rPr/>
      </w:pPr>
      <w:r>
        <w:rPr/>
        <w:t>Welche weiteren Aussagen erlaubt das Spektr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fehlung für die ausstehenden Verbindungen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nzaldehyd</w:t>
            </w:r>
          </w:p>
          <w:p>
            <w:pPr>
              <w:pStyle w:val="Normal"/>
              <w:rPr/>
            </w:pPr>
            <w:r>
              <w:rPr/>
              <w:t>Salizylaldehyd</w:t>
            </w:r>
          </w:p>
          <w:p>
            <w:pPr>
              <w:pStyle w:val="Normal"/>
              <w:rPr/>
            </w:pPr>
            <w:r>
              <w:rPr/>
              <w:t>Acetophen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zophen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clohexan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londinitr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zonitri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clohexan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zylalkoh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mtalkoh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lestero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Resorc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enylacetylen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Tol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zoesä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mtsä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ipinsä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lonsäure</w:t>
            </w:r>
          </w:p>
          <w:p>
            <w:pPr>
              <w:pStyle w:val="Normal"/>
              <w:rPr/>
            </w:pPr>
            <w:r>
              <w:rPr/>
              <w:t>Maleinsäure</w:t>
            </w:r>
          </w:p>
          <w:p>
            <w:pPr>
              <w:pStyle w:val="Normal"/>
              <w:rPr/>
            </w:pPr>
            <w:r>
              <w:rPr/>
              <w:t>Fumarsäure</w:t>
            </w:r>
          </w:p>
          <w:p>
            <w:pPr>
              <w:pStyle w:val="Normal"/>
              <w:rPr/>
            </w:pPr>
            <w:r>
              <w:rPr/>
              <w:t>Salicylsäure</w:t>
            </w:r>
          </w:p>
          <w:p>
            <w:pPr>
              <w:pStyle w:val="Normal"/>
              <w:rPr/>
            </w:pPr>
            <w:r>
              <w:rPr/>
              <w:t>Acetylsalicylsä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Übung 13.3</w:t>
        <w:tab/>
        <w:t>NMR-Spektroskop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n Studierenden wird die Probenvorbereitung und Aufnahme von </w:t>
      </w:r>
      <w:r>
        <w:rPr>
          <w:vertAlign w:val="superscript"/>
        </w:rPr>
        <w:t>1</w:t>
      </w:r>
      <w:r>
        <w:rPr/>
        <w:t>H-NMR-Spektren am Gerät vorgefüh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n den nachstehend aufgeführten Verbindungen, die alle </w:t>
      </w:r>
      <w:r>
        <w:rPr>
          <w:vertAlign w:val="superscript"/>
        </w:rPr>
        <w:t>1</w:t>
      </w:r>
      <w:r>
        <w:rPr/>
        <w:t xml:space="preserve">H-NMR-Spektren 1. Ordnung liefern, liegen nicht gekennzeichnete </w:t>
      </w:r>
      <w:r>
        <w:rPr>
          <w:vertAlign w:val="superscript"/>
        </w:rPr>
        <w:t>1</w:t>
      </w:r>
      <w:r>
        <w:rPr/>
        <w:t xml:space="preserve">H-NMR-Spektren a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arbeiten Sie ein Spektrum (</w:t>
      </w:r>
      <w:r>
        <w:rPr>
          <w:rFonts w:cs="Symbol" w:ascii="Symbol" w:hAnsi="Symbol"/>
          <w:i/>
          <w:iCs/>
        </w:rPr>
        <w:t></w:t>
      </w:r>
      <w:r>
        <w:rPr/>
        <w:t xml:space="preserve">-Werte, siehe Tabelle in den Arbeitsmethoden, </w:t>
      </w:r>
      <w:r>
        <w:rPr>
          <w:vertAlign w:val="superscript"/>
        </w:rPr>
        <w:t>1</w:t>
      </w:r>
      <w:r>
        <w:rPr/>
        <w:t>H/</w:t>
      </w:r>
      <w:r>
        <w:rPr>
          <w:vertAlign w:val="superscript"/>
        </w:rPr>
        <w:t>1</w:t>
      </w:r>
      <w:r>
        <w:rPr/>
        <w:t>H-Kopp</w:t>
        <w:softHyphen/>
        <w:t>lungen) und versuchen Sie eine Zuordnung zu einer der abgebildeten Verbindungen. Diskutie</w:t>
        <w:softHyphen/>
        <w:t>ren Sie anschließend in der Gruppe die Spektren aller Verbindungen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39"/>
        <w:gridCol w:w="2361"/>
        <w:gridCol w:w="2646"/>
      </w:tblGrid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875" w:dyaOrig="1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3.75pt;height:72pt" filled="f" o:ole="">
                  <v:imagedata r:id="rId31" o:title=""/>
                </v:shape>
                <o:OLEObject Type="Embed" ProgID="" ShapeID="ole_rId30" DrawAspect="Content" ObjectID="_1587426239" r:id="rId30"/>
              </w:objec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875" w:dyaOrig="21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3.75pt;height:108pt" filled="f" o:ole="">
                  <v:imagedata r:id="rId33" o:title=""/>
                </v:shape>
                <o:OLEObject Type="Embed" ProgID="" ShapeID="ole_rId32" DrawAspect="Content" ObjectID="_1913726045" r:id="rId32"/>
              </w:objec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605" w:dyaOrig="1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0.25pt;height:72pt" filled="f" o:ole="">
                  <v:imagedata r:id="rId35" o:title=""/>
                </v:shape>
                <o:OLEObject Type="Embed" ProgID="" ShapeID="ole_rId34" DrawAspect="Content" ObjectID="_1573286818" r:id="rId34"/>
              </w:objec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cetophen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cetylsalicylsäur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nzaldehyd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260" w:dyaOrig="8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3pt;height:42pt" filled="f" o:ole="">
                  <v:imagedata r:id="rId37" o:title=""/>
                </v:shape>
                <o:OLEObject Type="Embed" ProgID="" ShapeID="ole_rId36" DrawAspect="Content" ObjectID="_1788343753" r:id="rId36"/>
              </w:objec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60" w:dyaOrig="12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pt;height:62.25pt" filled="f" o:ole="">
                  <v:imagedata r:id="rId39" o:title=""/>
                </v:shape>
                <o:OLEObject Type="Embed" ProgID="" ShapeID="ole_rId38" DrawAspect="Content" ObjectID="_1664917090" r:id="rId38"/>
              </w:objec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605" w:dyaOrig="8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.25pt;height:42pt" filled="f" o:ole="">
                  <v:imagedata r:id="rId41" o:title=""/>
                </v:shape>
                <o:OLEObject Type="Embed" ProgID="" ShapeID="ole_rId40" DrawAspect="Content" ObjectID="_713185085" r:id="rId40"/>
              </w:objec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Butanon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-Dimethyl-2-butano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Pentanon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605" w:dyaOrig="14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0.25pt;height:71.25pt" filled="f" o:ole="">
                  <v:imagedata r:id="rId43" o:title=""/>
                </v:shape>
                <o:OLEObject Type="Embed" ProgID="" ShapeID="ole_rId42" DrawAspect="Content" ObjectID="_1474631267" r:id="rId42"/>
              </w:objec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605" w:dyaOrig="91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0.25pt;height:45.7pt" filled="f" o:ole="">
                  <v:imagedata r:id="rId45" o:title=""/>
                </v:shape>
                <o:OLEObject Type="Embed" ProgID="" ShapeID="ole_rId44" DrawAspect="Content" ObjectID="_567112874" r:id="rId44"/>
              </w:objec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145" w:dyaOrig="118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7.25pt;height:59.25pt" filled="f" o:ole="">
                  <v:imagedata r:id="rId47" o:title=""/>
                </v:shape>
                <o:OLEObject Type="Embed" ProgID="" ShapeID="ole_rId46" DrawAspect="Content" ObjectID="_172378571" r:id="rId46"/>
              </w:object>
            </w:r>
          </w:p>
        </w:tc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/>
              <w:object w:dxaOrig="2430" w:dyaOrig="130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1.5pt;height:65.25pt" filled="f" o:ole="">
                  <v:imagedata r:id="rId49" o:title=""/>
                </v:shape>
                <o:OLEObject Type="Embed" ProgID="" ShapeID="ole_rId48" DrawAspect="Content" ObjectID="_767153003" r:id="rId48"/>
              </w:objec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>-Ethyl-</w:t>
            </w:r>
            <w:r>
              <w:rPr>
                <w:i/>
              </w:rPr>
              <w:t>N</w:t>
            </w:r>
            <w:r>
              <w:rPr/>
              <w:t>,</w:t>
            </w:r>
            <w:r>
              <w:rPr>
                <w:i/>
              </w:rPr>
              <w:t>N</w:t>
            </w:r>
            <w:r>
              <w:rPr/>
              <w:t>-diisopropylamin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sigsäure</w:t>
              <w:softHyphen/>
              <w:t>ethylester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Hydroxyisobutter</w:t>
              <w:softHyphen/>
              <w:t>säureethylester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umarsäurediethyl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418" w:right="1418" w:gutter="0" w:header="709" w:top="1418" w:footer="709" w:bottom="1134"/>
      <w:pgNumType w:start="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1.01 (20.06.06)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1.01 (20.06.06)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rbeitsmethoden in der Organischen Chemie</w:t>
      <w:tab/>
      <w:tab/>
      <w:t>S. Hünig, P. Kreitmeier, G. Märkl, J. Sauer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Apparatives Einführungspraktikum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3:33:00Z</dcterms:created>
  <dc:creator>krp05135</dc:creator>
  <dc:description>Rev. 1.01 vom 20.06.06</dc:description>
  <cp:keywords/>
  <dc:language>en-US</dc:language>
  <cp:lastModifiedBy>krp05135</cp:lastModifiedBy>
  <dcterms:modified xsi:type="dcterms:W3CDTF">2006-06-20T11:44:00Z</dcterms:modified>
  <cp:revision>11</cp:revision>
  <dc:subject/>
  <dc:title>Arbeitsmethoden in der Organischen Chemie</dc:title>
</cp:coreProperties>
</file>